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</w:r>
    </w:p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32"/>
          <w:lang w:val="nn-NO"/>
        </w:rPr>
      </w:pPr>
      <w:r>
        <w:rPr>
          <w:b/>
          <w:bCs/>
          <w:sz w:val="24"/>
          <w:szCs w:val="32"/>
          <w:lang w:val="nn-NO"/>
        </w:rPr>
        <w:t>Møteprotokoll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32"/>
          <w:lang w:val="nn-NO"/>
        </w:rPr>
      </w:pPr>
      <w:r>
        <w:rPr>
          <w:b/>
          <w:bCs/>
          <w:sz w:val="24"/>
          <w:szCs w:val="32"/>
          <w:lang w:val="nn-NO"/>
        </w:rPr>
        <w:t xml:space="preserve">Aure Sokneråd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32"/>
          <w:lang w:val="nn-NO"/>
        </w:rPr>
      </w:pPr>
      <w:r>
        <w:rPr>
          <w:b/>
          <w:bCs/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32"/>
          <w:lang w:val="nn-NO" w:eastAsia="en-US"/>
        </w:rPr>
      </w:pPr>
      <w:r>
        <w:rPr>
          <w:sz w:val="24"/>
          <w:szCs w:val="32"/>
          <w:lang w:val="nn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797810" cy="0"/>
                <wp:effectExtent l="0" t="5080" r="0" b="5080"/>
                <wp:wrapNone/>
                <wp:docPr id="1" name="Rett linj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20.25pt,11.4pt" ID="Rett linj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32"/>
          <w:lang w:val="nn-NO"/>
        </w:rPr>
      </w:pPr>
      <w:r>
        <w:rPr>
          <w:b/>
          <w:bCs/>
          <w:sz w:val="24"/>
          <w:szCs w:val="32"/>
          <w:lang w:val="nn-NO"/>
        </w:rPr>
        <w:t>Tid:</w:t>
        <w:tab/>
        <w:tab/>
        <w:t>Tysdag 7. mars kl. 18.00 – 20.15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32"/>
          <w:lang w:val="nn-NO"/>
        </w:rPr>
      </w:pPr>
      <w:r>
        <w:rPr>
          <w:b/>
          <w:bCs/>
          <w:sz w:val="24"/>
          <w:szCs w:val="32"/>
          <w:lang w:val="nn-NO"/>
        </w:rPr>
        <w:t>Sted:</w:t>
        <w:tab/>
        <w:tab/>
        <w:t>Kyrkjekontoret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32"/>
          <w:lang w:val="nn-NO"/>
        </w:rPr>
      </w:pPr>
      <w:r>
        <w:rPr>
          <w:b/>
          <w:bCs/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  <w:t>Tilstede: Øystein, Kristian, Inger Aunli, Kjell Jarle Roksvåg vara for Oddveig Gudvangen, Karin Langholm vara for Ragnhild Finset, Marit Berg, Per Eilert Orten og Judy Rangnes referent</w:t>
      </w:r>
    </w:p>
    <w:p>
      <w:pPr>
        <w:pStyle w:val="Normal"/>
        <w:overflowPunct w:val="true"/>
        <w:autoSpaceDE w:val="true"/>
        <w:textAlignment w:val="auto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AS 01/2019</w:t>
        <w:tab/>
        <w:t>Godkjenning av innkalling og sakliste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Vedtak</w:t>
      </w:r>
    </w:p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  <w:t>Innkalling og sakliste blei godkjent.</w:t>
      </w:r>
    </w:p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</w:r>
    </w:p>
    <w:p>
      <w:pPr>
        <w:pStyle w:val="Normal"/>
        <w:rPr/>
      </w:pPr>
      <w:r>
        <w:rPr>
          <w:b/>
          <w:sz w:val="24"/>
          <w:szCs w:val="32"/>
          <w:lang w:val="nn-NO"/>
        </w:rPr>
        <w:t>AS 02/2019</w:t>
        <w:tab/>
        <w:t>Godkjenning av møteprotokoll 18.10.18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Vedtak</w:t>
      </w:r>
    </w:p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  <w:t>Møteprotokoll 18.10.2018 blei godkjent utan endringar.</w:t>
      </w:r>
    </w:p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S 03/2019</w:t>
        <w:tab/>
        <w:t>Valg av ledar og nestleiar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Vedtak</w:t>
      </w:r>
    </w:p>
    <w:p>
      <w:pPr>
        <w:pStyle w:val="Normal"/>
        <w:rPr/>
      </w:pPr>
      <w:r>
        <w:rPr>
          <w:sz w:val="24"/>
          <w:szCs w:val="32"/>
        </w:rPr>
        <w:t>Øystein Barlaup blei valgt til ledar. Kristian Husby blei valgt til nestleiar.</w:t>
      </w:r>
    </w:p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S 04/2019</w:t>
        <w:tab/>
        <w:t>Godkjenning av årsregnskap 2018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Vedtak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Årsregnskapet for 2018 blei godkjent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S 05/2019</w:t>
        <w:tab/>
        <w:t>Godkjenning av årsmelding 2018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Vedtak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Årsmelding for 2018 blei godkjent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S 06/2019</w:t>
        <w:tab/>
        <w:t>Godkjenning av budsjett 2019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Vedtak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Budsjett 2019 blei godkjent med følgjande merknad:</w:t>
      </w:r>
    </w:p>
    <w:p>
      <w:pPr>
        <w:pStyle w:val="Normal"/>
        <w:rPr/>
      </w:pPr>
      <w:r>
        <w:rPr>
          <w:sz w:val="24"/>
          <w:szCs w:val="32"/>
        </w:rPr>
        <w:tab/>
        <w:t xml:space="preserve">Merknad til budsjett 2019: Vi ser behovet for vedlikehold og dersom fellesråd ser det mulig, ber Aure sokneråd Fellesrådet å vurdere å dekke materialer og ordne med dugnad for både klokkehus og klokketårn </w:t>
      </w:r>
      <w:r>
        <w:rPr>
          <w:color w:val="FF0000"/>
          <w:sz w:val="24"/>
          <w:szCs w:val="32"/>
        </w:rPr>
        <w:t>i Folde gravlund</w:t>
      </w:r>
      <w:r>
        <w:rPr>
          <w:sz w:val="24"/>
          <w:szCs w:val="32"/>
        </w:rPr>
        <w:t xml:space="preserve"> og interiøret i </w:t>
      </w:r>
      <w:r>
        <w:rPr>
          <w:color w:val="FF0000"/>
          <w:sz w:val="24"/>
          <w:szCs w:val="32"/>
        </w:rPr>
        <w:t>Aure</w:t>
      </w:r>
      <w:r>
        <w:rPr>
          <w:sz w:val="24"/>
          <w:szCs w:val="32"/>
        </w:rPr>
        <w:t xml:space="preserve"> kyrkje. Det ønskes også belysning på salmenumrene som henger fra tavle i </w:t>
      </w:r>
      <w:r>
        <w:rPr>
          <w:color w:val="FF0000"/>
          <w:sz w:val="24"/>
          <w:szCs w:val="32"/>
        </w:rPr>
        <w:t>Aure</w:t>
      </w:r>
      <w:r>
        <w:rPr>
          <w:sz w:val="24"/>
          <w:szCs w:val="32"/>
        </w:rPr>
        <w:t xml:space="preserve"> kyrkje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32"/>
          <w:lang w:val="nn-NO"/>
        </w:rPr>
        <w:t xml:space="preserve">AS  07/2019  </w:t>
        <w:tab/>
        <w:t>Godkjenning av Gudstenesteliste våren 2019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Vedtak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32"/>
          <w:lang w:val="nn-NO"/>
        </w:rPr>
        <w:t>Gudstenesteliste våren 2019 godkjennast.</w:t>
      </w:r>
    </w:p>
    <w:p>
      <w:pPr>
        <w:pStyle w:val="Normal"/>
        <w:overflowPunct w:val="true"/>
        <w:autoSpaceDE w:val="true"/>
        <w:textAlignment w:val="auto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AS  08/2019</w:t>
        <w:tab/>
        <w:t xml:space="preserve"> Medliturger og tekstlesar feb-juni 2019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Vedtak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32"/>
          <w:lang w:val="nn-NO"/>
        </w:rPr>
        <w:t>Forslag til medliturger og tekstlesar feb – juni 2019 godkjennast, med nokon endringar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AS  09/2019  Offersøknader 2019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INNSTILLING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Tildeling av offer i 2018 skjedde etter følgende plana (jfr. Vedtak AS 04/2018):</w:t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A: FASTE DAGAR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1. nyttårsdag/ Nyttårsaftan:</w:t>
        <w:tab/>
        <w:tab/>
        <w:t>Normisjon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Bibeldagen, januar/februar:</w:t>
        <w:tab/>
        <w:tab/>
        <w:t>Bibelmisjonen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Årsmøtet i kyrkjelyden:</w:t>
        <w:tab/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Skjærtorsdag eller langfredag:</w:t>
        <w:tab/>
        <w:t>Kirkens Nødhjelp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1. påskedag:                                       Sjømannskirken - Norsk kirke i utlan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Samtalegudstenesta</w:t>
        <w:tab/>
        <w:tab/>
        <w:tab/>
        <w:t>Konfirmantarbeidet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1. pinsedag:                                        Det Teologiske Menighetsfakult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1. mai:</w:t>
        <w:tab/>
        <w:tab/>
        <w:tab/>
        <w:tab/>
        <w:tab/>
        <w:t>Amnesty International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17. mai:                                              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sjonsdagen:</w:t>
        <w:tab/>
        <w:tab/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ntjubiléet:</w:t>
        <w:tab/>
        <w:tab/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ntpresentasjon:</w:t>
        <w:tab/>
        <w:tab/>
        <w:t>Kyrkjelydsarbeidet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Helgemessesøndag:                           Diakoni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Lysmessa:</w:t>
        <w:tab/>
        <w:tab/>
        <w:tab/>
        <w:tab/>
        <w:t>Konfirmantarbeidet</w:t>
      </w:r>
    </w:p>
    <w:p>
      <w:pPr>
        <w:pStyle w:val="Normal"/>
        <w:ind w:left="4245" w:hanging="4245"/>
        <w:rPr/>
      </w:pPr>
      <w:r>
        <w:rPr>
          <w:rFonts w:eastAsia="Arial"/>
          <w:sz w:val="24"/>
          <w:szCs w:val="32"/>
          <w:lang w:val="nn-NO"/>
        </w:rPr>
        <w:t>Julaftan:                                             1/3 til kyrkjelydsarbeidet i Aure, 1/3 til kyrkje lydsarbeidet i Stemshaug, 1/3 til Kirkens Nødhjelp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1. juledag:</w:t>
        <w:tab/>
        <w:tab/>
        <w:tab/>
        <w:tab/>
        <w:t>Det Norske Misjonsselskap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Ein søndag i august, eller ved 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misjonærbesøk:</w:t>
        <w:tab/>
        <w:tab/>
        <w:tab/>
        <w:t>Norsk Luthersk Misjonssamband</w:t>
        <w:br/>
        <w:t>Ein søndag i oktober:</w:t>
        <w:tab/>
        <w:tab/>
        <w:tab/>
        <w:t>TV-aksjonen</w:t>
      </w:r>
    </w:p>
    <w:p>
      <w:pPr>
        <w:pStyle w:val="Normal"/>
        <w:ind w:left="4230" w:hanging="4230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Misjonsgudstenesta:                          Deling mellom NLM, NMS og Normisjon</w:t>
      </w:r>
    </w:p>
    <w:p>
      <w:pPr>
        <w:pStyle w:val="Normal"/>
        <w:ind w:left="4230" w:hanging="4230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ind w:left="4230" w:hanging="4230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B: OFFER TIL EIGNE FØREMÅL: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yrkjelydsarbeidet, 1 dag i tillegg til dei som er oppsett. Diakoniarbeidet, 2 dagar i tillegg til den som er oppsett. Eitt av desse offera blir øremerka hjelpearbeidet i Narva.</w:t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C: VED KYRKJEKONSERTAR, SONGKVELDAR, O.L. ARRANGEMEN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-som kyrkjelyden arrangerer, kan det takast opp offer til det kyrkjemusikalske arbeidet.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 xml:space="preserve">D: NÅR KRISTELEGE ORGANISASJONAR O.A. 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som ikkje elles får tildelt offer, deltek i gudstenesta, kan presten tildele offer til desse. </w:t>
        <w:br/>
      </w:r>
    </w:p>
    <w:p>
      <w:pPr>
        <w:pStyle w:val="Normal"/>
        <w:rPr/>
      </w:pPr>
      <w:r>
        <w:rPr>
          <w:rFonts w:eastAsia="Arial"/>
          <w:b/>
          <w:sz w:val="24"/>
          <w:szCs w:val="32"/>
          <w:lang w:val="nn-NO"/>
        </w:rPr>
        <w:t>E: I TILLEGG</w:t>
        <w:br/>
      </w:r>
      <w:r>
        <w:rPr>
          <w:rFonts w:eastAsia="Arial"/>
          <w:sz w:val="24"/>
          <w:szCs w:val="32"/>
          <w:lang w:val="nn-NO"/>
        </w:rPr>
        <w:t>Soknerådet ønskjer å ha nødvendige ofringar til kyrkjelydsarbeidet, men dersom det er ledige datoar, kan ein i tillegg ofre til desse formåla (oppsett i alfabetisk rekkefølgje):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Blå Kors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Brave Heart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IKO – kirkelig pedagogisk senter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Kirkens Bymisjon (TV-aksjonen, dersom ikkje gudsteneste den dagen)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irkens Ressurssenter mot vold og seksuelle overgrep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irkens SOS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RIK – Kristen Idrettskontakt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Norea Mediemisjon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Redd Barna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Søndagsskolen Nordmøre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Tro &amp; Medier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Ungdom i Oppdrag</w:t>
      </w:r>
    </w:p>
    <w:p>
      <w:pPr>
        <w:pStyle w:val="Listeavsnitt"/>
        <w:ind w:left="0" w:hanging="0"/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nb-NO" w:eastAsia="nb-NO"/>
        </w:rPr>
      </w:r>
    </w:p>
    <w:p>
      <w:pPr>
        <w:pStyle w:val="Listeavsnitt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 xml:space="preserve">Det foreslås for 2019 samme vedtakstekst 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val="nb-NO" w:eastAsia="nb-NO"/>
        </w:rPr>
        <w:t>med ein endring</w:t>
      </w: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val="nb-NO" w:eastAsia="nb-NO"/>
        </w:rPr>
        <w:t xml:space="preserve">at det inkluderes en ofring til Menighetsbladet, fortrinnsvis under </w:t>
      </w:r>
    </w:p>
    <w:p>
      <w:pPr>
        <w:pStyle w:val="Listeavsnitt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32"/>
          <w:lang w:val="nb-NO" w:eastAsia="nb-NO"/>
        </w:rPr>
        <w:t>Konfirmantjubiléet</w:t>
      </w: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. Dette er p.g.a. behov for å styrke inntekter til bladet.</w:t>
      </w:r>
    </w:p>
    <w:p>
      <w:pPr>
        <w:pStyle w:val="Listeavsnitt"/>
        <w:ind w:left="0" w:hanging="0"/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nb-NO" w:eastAsia="nb-NO"/>
        </w:rPr>
      </w:r>
    </w:p>
    <w:p>
      <w:pPr>
        <w:pStyle w:val="Listeavsnit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val="nb-NO" w:eastAsia="nb-NO"/>
        </w:rPr>
        <w:t>FORSLAG TIL VEDTAK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Tildeling av offer i 2018 skjedde etter følgende plana (jfr. Vedtak AS 04/2018):</w:t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A: FASTE DAGAR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1. nyttårsdag/ Nyttårsaftan:</w:t>
        <w:tab/>
        <w:tab/>
        <w:t>Normisjon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Bibeldagen, januar/februar:</w:t>
        <w:tab/>
        <w:tab/>
        <w:t>Bibelmisjonen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Årsmøtet i kyrkjelyden:</w:t>
        <w:tab/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Skjærtorsdag eller langfredag:</w:t>
        <w:tab/>
        <w:t>Kirkens Nødhjelp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1. påskedag:                                       Sjømannskirken - Norsk kirke i utlan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Samtalegudstenesta</w:t>
        <w:tab/>
        <w:tab/>
        <w:tab/>
        <w:t>Konfirmant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1. pinsedag:                                  </w:t>
        <w:tab/>
        <w:t>Det Teologiske Menighetsfakult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1. mai:</w:t>
        <w:tab/>
        <w:tab/>
        <w:tab/>
        <w:tab/>
        <w:tab/>
        <w:t>Amnesty International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17. mai:                                        </w:t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sjonsdagen:</w:t>
        <w:tab/>
        <w:tab/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ntjubiléet:</w:t>
        <w:tab/>
        <w:tab/>
        <w:tab/>
      </w:r>
      <w:r>
        <w:rPr>
          <w:rFonts w:eastAsia="Arial"/>
          <w:color w:val="FF0000"/>
          <w:sz w:val="24"/>
          <w:szCs w:val="32"/>
          <w:lang w:val="nn-NO"/>
        </w:rPr>
        <w:t>Aure menighetsblad</w:t>
      </w:r>
      <w:r>
        <w:rPr>
          <w:rFonts w:eastAsia="Arial"/>
          <w:sz w:val="24"/>
          <w:szCs w:val="32"/>
          <w:lang w:val="nn-NO"/>
        </w:rPr>
        <w:t xml:space="preserve"> 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ntpresentasjon:</w:t>
        <w:tab/>
        <w:tab/>
        <w:t>Kyrkjelydsarbeidet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Helgemessesøndag:                           Diakoni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Lysmessa:</w:t>
        <w:tab/>
        <w:tab/>
        <w:tab/>
        <w:tab/>
        <w:t>Konfirmantarbeidet</w:t>
      </w:r>
    </w:p>
    <w:p>
      <w:pPr>
        <w:pStyle w:val="Normal"/>
        <w:ind w:left="4245" w:hanging="4245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Julaftan: </w:t>
        <w:tab/>
        <w:t xml:space="preserve">1/3 til kyrkjelydsarbeidet i Aure, 1/3 til kyrkje-lydsarbeidet i Stemshaug, 1/3 til Kirkens </w:t>
        <w:tab/>
        <w:t>Nødhjelp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1. juledag:</w:t>
        <w:tab/>
        <w:tab/>
        <w:tab/>
        <w:tab/>
        <w:t>Det Norske Misjonsselskap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Ein søndag i august, eller ved 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misjonærbesøk:</w:t>
        <w:tab/>
        <w:tab/>
        <w:tab/>
        <w:t>Norsk Luthersk Misjonssamband</w:t>
        <w:br/>
        <w:t>Ein søndag i oktober:</w:t>
        <w:tab/>
        <w:tab/>
        <w:t xml:space="preserve"> </w:t>
        <w:tab/>
        <w:t>TV-aksjonen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Misjonsgudstenesta:</w:t>
        <w:tab/>
        <w:tab/>
        <w:t xml:space="preserve"> </w:t>
        <w:tab/>
        <w:t>Deling mellom NLM, NMS og Normisjon</w:t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B: OFFER TIL EIGNE FØREMÅL: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yrkjelydsarbeidet, 1 dag i tillegg til dei som er oppsett. Diakoniarbeidet, 2 dagar i tillegg til den som er oppsett. Eitt av desse offera blir øremerka hjelpearbeidet i Narva.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C: VED KYRKJEKONSERTAR, SONGKVELDAR, O.L. ARRANGEMEN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-som kyrkjelyden arrangerer, kan det takast opp offer til det kyrkjemusikalske arbeidet.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 xml:space="preserve">D: NÅR KRISTELEGE ORGANISASJONAR O.A. 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som ikkje elles får tildelt offer, deltek i gudstenesta, kan presten tildele offer til desse. </w:t>
        <w:br/>
      </w:r>
    </w:p>
    <w:p>
      <w:pPr>
        <w:pStyle w:val="Normal"/>
        <w:rPr/>
      </w:pPr>
      <w:r>
        <w:rPr>
          <w:rFonts w:eastAsia="Arial"/>
          <w:b/>
          <w:sz w:val="24"/>
          <w:szCs w:val="32"/>
          <w:lang w:val="nn-NO"/>
        </w:rPr>
        <w:t>E: I TILLEGG</w:t>
        <w:br/>
      </w:r>
      <w:r>
        <w:rPr>
          <w:rFonts w:eastAsia="Arial"/>
          <w:sz w:val="24"/>
          <w:szCs w:val="32"/>
          <w:lang w:val="nn-NO"/>
        </w:rPr>
        <w:t>Soknerådet ønskjer å ha nødvendige ofringar til kyrkjelydsarbeidet, men dersom det er ledige datoar, kan ein i tillegg ofre til desse formåla (oppsett i alfabetisk rekkefølgje):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Blå Kors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Brave Heart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IKO – kirkelig pedagogisk senter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Kirkens Bymisjon (TV-aksjonen, dersom ikkje gudsteneste den dagen)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irkens Ressurssenter mot vold og seksuelle overgrep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irkens SOS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RIK – Kristen Idrettskontakt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Norea Mediemisjon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Redd Barna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Søndagsskolen Nordmøre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Tro &amp; Medier</w:t>
      </w:r>
    </w:p>
    <w:p>
      <w:pPr>
        <w:pStyle w:val="Listeavsnit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Ungdom i Oppdrag</w:t>
      </w:r>
    </w:p>
    <w:p>
      <w:pPr>
        <w:pStyle w:val="Listeavsnitt"/>
        <w:ind w:left="0" w:hanging="0"/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nb-NO" w:eastAsia="nb-NO"/>
        </w:rPr>
      </w:r>
    </w:p>
    <w:p>
      <w:pPr>
        <w:pStyle w:val="Listeavsnitt"/>
        <w:ind w:left="0" w:hanging="0"/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nb-NO" w:eastAsia="nb-NO"/>
        </w:rPr>
        <w:t>VEDTAK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A: FASTE DAGAR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1. nyttårsdag/ Nyttårsaftan:</w:t>
        <w:tab/>
        <w:tab/>
        <w:t>Normisjon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Bibeldagen, januar/februar:</w:t>
        <w:tab/>
        <w:tab/>
        <w:t>Bibelmisjonen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Årsmøtet i kyrkjelyden:</w:t>
        <w:tab/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Skjærtorsdag eller langfredag:</w:t>
        <w:tab/>
        <w:t>Kirkens Nødhjelp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1. påskedag:                                       Sjømannskirken - Norsk kirke i utlan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Samtalegudstenesta</w:t>
        <w:tab/>
        <w:tab/>
        <w:tab/>
        <w:t>Konfirmant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1. pinsedag:                                  </w:t>
        <w:tab/>
        <w:t>Det Teologiske Menighetsfakult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1. mai:</w:t>
        <w:tab/>
        <w:tab/>
        <w:tab/>
        <w:tab/>
        <w:tab/>
        <w:t>Amnesty International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17. mai:                                        </w:t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sjonsdagen:</w:t>
        <w:tab/>
        <w:tab/>
        <w:tab/>
        <w:t>Kyrkjelyds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ntjubiléet:</w:t>
        <w:tab/>
        <w:tab/>
        <w:tab/>
      </w:r>
      <w:r>
        <w:rPr>
          <w:rFonts w:eastAsia="Arial"/>
          <w:color w:val="FF0000"/>
          <w:sz w:val="24"/>
          <w:szCs w:val="32"/>
          <w:lang w:val="nn-NO"/>
        </w:rPr>
        <w:t>Aure menighetsblad</w:t>
      </w:r>
      <w:r>
        <w:rPr>
          <w:rFonts w:eastAsia="Arial"/>
          <w:sz w:val="24"/>
          <w:szCs w:val="32"/>
          <w:lang w:val="nn-NO"/>
        </w:rPr>
        <w:t xml:space="preserve"> 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onfirmantpresentasjon:</w:t>
        <w:tab/>
        <w:tab/>
        <w:t>Kyrkjelydsarbeidet</w:t>
      </w:r>
    </w:p>
    <w:p>
      <w:pPr>
        <w:pStyle w:val="Normal"/>
        <w:rPr/>
      </w:pPr>
      <w:r>
        <w:rPr>
          <w:rFonts w:eastAsia="Arial"/>
          <w:sz w:val="24"/>
          <w:szCs w:val="32"/>
          <w:lang w:val="nn-NO"/>
        </w:rPr>
        <w:t>Helgemessesøndag:                           Diakoniarbeide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Lysmessa:</w:t>
        <w:tab/>
        <w:tab/>
        <w:tab/>
        <w:tab/>
        <w:t>Konfirmantarbeidet</w:t>
      </w:r>
    </w:p>
    <w:p>
      <w:pPr>
        <w:pStyle w:val="Normal"/>
        <w:ind w:left="4245" w:hanging="4245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Julaftan: </w:t>
        <w:tab/>
        <w:t xml:space="preserve">1/3 til kyrkjelydsarbeidet i Aure, 1/3 til kyrkje-lydsarbeidet i Stemshaug, 1/3 til Kirkens </w:t>
        <w:tab/>
        <w:t>Nødhjelp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1. juledag:</w:t>
        <w:tab/>
        <w:tab/>
        <w:tab/>
        <w:tab/>
        <w:t>Det Norske Misjonsselskap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Ein søndag i august, eller ved 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misjonærbesøk:</w:t>
        <w:tab/>
        <w:tab/>
        <w:tab/>
        <w:t>Norsk Luthersk Misjonssamband</w:t>
        <w:br/>
        <w:t>Ein søndag i oktober:</w:t>
        <w:tab/>
        <w:tab/>
        <w:t xml:space="preserve"> </w:t>
        <w:tab/>
        <w:t>TV-aksjonen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Misjonsgudstenesta:</w:t>
        <w:tab/>
        <w:tab/>
        <w:t xml:space="preserve"> </w:t>
        <w:tab/>
        <w:t>Deling mellom NLM, NMS og Normisjon</w:t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B: OFFER TIL EIGNE FØREMÅL: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Kyrkjelydsarbeidet, 1 dag i tillegg til dei som er oppsett. Diakoniarbeidet, 2 dagar i tillegg til den som er oppsett. Eitt av desse offera blir øremerka hjelpearbeidet i Narva.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>C: VED KYRKJEKONSERTAR, SONGKVELDAR, O.L. ARRANGEMENT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>-som kyrkjelyden arrangerer, kan det takast opp offer til det kyrkjemusikalske arbeidet.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Normal"/>
        <w:rPr>
          <w:rFonts w:eastAsia="Arial"/>
          <w:b/>
          <w:b/>
          <w:sz w:val="24"/>
          <w:szCs w:val="32"/>
          <w:lang w:val="nn-NO"/>
        </w:rPr>
      </w:pPr>
      <w:r>
        <w:rPr>
          <w:rFonts w:eastAsia="Arial"/>
          <w:b/>
          <w:sz w:val="24"/>
          <w:szCs w:val="32"/>
          <w:lang w:val="nn-NO"/>
        </w:rPr>
        <w:t xml:space="preserve">D: NÅR KRISTELEGE ORGANISASJONAR O.A. 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  <w:t xml:space="preserve">som ikkje elles får tildelt offer, deltek i gudstenesta, kan presten tildele offer til desse. </w:t>
        <w:br/>
      </w:r>
    </w:p>
    <w:p>
      <w:pPr>
        <w:pStyle w:val="Normal"/>
        <w:rPr/>
      </w:pPr>
      <w:r>
        <w:rPr>
          <w:rFonts w:eastAsia="Arial"/>
          <w:b/>
          <w:sz w:val="24"/>
          <w:szCs w:val="32"/>
          <w:lang w:val="nn-NO"/>
        </w:rPr>
        <w:t>E: I TILLEGG</w:t>
        <w:br/>
      </w:r>
      <w:r>
        <w:rPr>
          <w:rFonts w:eastAsia="Arial"/>
          <w:sz w:val="24"/>
          <w:szCs w:val="32"/>
          <w:lang w:val="nn-NO"/>
        </w:rPr>
        <w:t>Soknerådet ønskjer å ha nødvendige ofringar til kyrkjelydsarbeidet, men dersom det er ledige datoar, kan ein i tillegg ofre til desse formåla (oppsett i alfabetisk rekkefølgje):</w:t>
      </w:r>
    </w:p>
    <w:p>
      <w:pPr>
        <w:pStyle w:val="Normal"/>
        <w:rPr>
          <w:rFonts w:eastAsia="Arial"/>
          <w:sz w:val="24"/>
          <w:szCs w:val="32"/>
          <w:lang w:val="nn-NO"/>
        </w:rPr>
      </w:pPr>
      <w:r>
        <w:rPr>
          <w:rFonts w:eastAsia="Arial"/>
          <w:sz w:val="24"/>
          <w:szCs w:val="32"/>
          <w:lang w:val="nn-NO"/>
        </w:rPr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Ørneklubben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 xml:space="preserve">Tweens 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Søndagsskolen Nordmøre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RIK – Kristen Idrettskontakt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Kirkens Bymisjon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IKO – kirkelig pedagogisk senter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irkens SOS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Kirkens Ressurssenter mot vold og seksuelle overgrep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nb-NO"/>
        </w:rPr>
        <w:t>Blå Kors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32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32"/>
          <w:lang w:val="nb-NO" w:eastAsia="nb-NO"/>
        </w:rPr>
        <w:t>Redd Barn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sz w:val="24"/>
          <w:szCs w:val="32"/>
          <w:lang w:val="nn-NO" w:eastAsia="nb-NO"/>
        </w:rPr>
      </w:pPr>
      <w:r>
        <w:rPr>
          <w:rFonts w:eastAsia="Times New Roman" w:cs="Times New Roman"/>
          <w:b/>
          <w:sz w:val="24"/>
          <w:szCs w:val="32"/>
          <w:lang w:val="nn-NO" w:eastAsia="nb-N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AS  10/2019  Planlegging av årsmøtet 2019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INNSTILLIN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ppgaver under årsmøtet 2019, 24.3.2019, fordeles som følger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Kyrkjekaffenemd Aure organiserer serveringen. Ledar åpner årsmøtet. Ordstyrar og sekretær velges. Det ønskes at kirkevergen møter for å forklare rekneskapet, hvis mulig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AS  11/2019  Kyrkjevalget 2019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UTGREIING</w:t>
      </w:r>
    </w:p>
    <w:p>
      <w:pPr>
        <w:pStyle w:val="Normal"/>
        <w:rPr/>
      </w:pPr>
      <w:r>
        <w:rPr>
          <w:sz w:val="24"/>
          <w:szCs w:val="32"/>
          <w:lang w:val="nn-NO"/>
        </w:rPr>
        <w:t>Kyrkjeval i Aure sokn skjer 09.09.2019. Viktige datoar for kyrkjevalget 2019: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01. mars</w:t>
      </w:r>
      <w:r>
        <w:rPr>
          <w:sz w:val="24"/>
          <w:szCs w:val="32"/>
          <w:lang w:val="nn-NO"/>
        </w:rPr>
        <w:t>; Frist for å velje nominasjonskomité i soknet. Det ble registrert administrasjonens forslag, Aure soknerå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32"/>
          <w:lang w:val="nn-NO"/>
        </w:rPr>
        <w:t>30. april</w:t>
      </w:r>
      <w:r>
        <w:rPr>
          <w:sz w:val="24"/>
          <w:szCs w:val="32"/>
          <w:lang w:val="nn-NO"/>
        </w:rPr>
        <w:t>;  Frist for innlevering av listeforslag ved val av sokneråd og ved val av leke medlemmar til    bispedømmerådet og Kyrkjemø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32"/>
          <w:lang w:val="nn-NO"/>
        </w:rPr>
        <w:t>5. mai</w:t>
      </w:r>
      <w:r>
        <w:rPr>
          <w:sz w:val="24"/>
          <w:szCs w:val="32"/>
          <w:lang w:val="nn-NO"/>
        </w:rPr>
        <w:t xml:space="preserve">; Frist for å godkjenne listeforslag og kunngjøre val-lister, val-form og eventuell supplerande nominasj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32"/>
        </w:rPr>
        <w:t>10. aug. til 6. sep.</w:t>
      </w:r>
      <w:r>
        <w:rPr>
          <w:sz w:val="24"/>
          <w:szCs w:val="32"/>
        </w:rPr>
        <w:t xml:space="preserve"> Forhåndsstemmegivings-period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Vedtak</w:t>
      </w:r>
    </w:p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  <w:t xml:space="preserve">Aure sokneråd stiller som nominasjonskomité for Aure sokn under kyrkjevalg 2019. </w:t>
      </w:r>
    </w:p>
    <w:p>
      <w:pPr>
        <w:pStyle w:val="Normal"/>
        <w:rPr>
          <w:sz w:val="24"/>
          <w:szCs w:val="32"/>
          <w:lang w:val="nn-NO"/>
        </w:rPr>
      </w:pPr>
      <w:r>
        <w:rPr>
          <w:sz w:val="24"/>
          <w:szCs w:val="32"/>
          <w:lang w:val="nn-NO"/>
        </w:rPr>
        <w:t>Det holdes møte 4. april kl.18.00 på kyrkjekontoret for alle medlemmer og varamedlemmer i sokneråd. Alle har i oppgåve å ta med ca. 2 namn på valgbare kandidater.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  <w:t>EVENTUEL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sz w:val="24"/>
          <w:szCs w:val="32"/>
          <w:lang w:val="nn-NO"/>
        </w:rPr>
        <w:t>Kven deltar under Skihytta Tverrbotn søndag – Skjærtorsdag 18.4.19 kl 12? Man trenger 1 person. Presten beskrev behovet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b/>
          <w:b/>
          <w:sz w:val="24"/>
          <w:szCs w:val="32"/>
          <w:lang w:val="nn-NO"/>
        </w:rPr>
      </w:pPr>
      <w:r>
        <w:rPr>
          <w:sz w:val="24"/>
          <w:szCs w:val="32"/>
          <w:lang w:val="nn-NO"/>
        </w:rPr>
        <w:t>Et namn kom opp og vedk. skal spørres om ikkje han kan være med frå sokneråd.</w:t>
      </w:r>
    </w:p>
    <w:p>
      <w:pPr>
        <w:pStyle w:val="Normal"/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2268" w:leader="none"/>
        <w:tab w:val="left" w:pos="3969" w:leader="none"/>
        <w:tab w:val="left" w:pos="6946" w:leader="none"/>
        <w:tab w:val="right" w:pos="9072" w:leader="none"/>
      </w:tabs>
      <w:rPr/>
    </w:pPr>
    <w:r>
      <w:rPr>
        <w:b/>
      </w:rPr>
      <w:t>Postadresse</w:t>
      <w:tab/>
      <w:t>Kontoradresse</w:t>
      <w:tab/>
      <w:t xml:space="preserve">Telefon: </w:t>
    </w:r>
    <w:r>
      <w:rPr/>
      <w:t>479 75 085</w:t>
    </w:r>
    <w:r>
      <w:rPr>
        <w:b/>
      </w:rPr>
      <w:tab/>
      <w:t>Opningstid</w:t>
    </w:r>
  </w:p>
  <w:p>
    <w:pPr>
      <w:pStyle w:val="Footer"/>
      <w:pBdr>
        <w:top w:val="single" w:sz="6" w:space="1" w:color="000000"/>
      </w:pBdr>
      <w:tabs>
        <w:tab w:val="clear" w:pos="4536"/>
        <w:tab w:val="left" w:pos="2268" w:leader="none"/>
        <w:tab w:val="left" w:pos="3969" w:leader="none"/>
        <w:tab w:val="left" w:pos="6946" w:leader="none"/>
        <w:tab w:val="right" w:pos="9072" w:leader="none"/>
      </w:tabs>
      <w:rPr/>
    </w:pPr>
    <w:r>
      <w:rPr/>
      <w:t>Postboks 72</w:t>
      <w:tab/>
      <w:t>Aursundsvegen 147</w:t>
      <w:tab/>
    </w:r>
    <w:r>
      <w:rPr>
        <w:b/>
      </w:rPr>
      <w:t xml:space="preserve">Telefax: </w:t>
    </w:r>
    <w:r>
      <w:rPr/>
      <w:t>71</w:t>
    </w:r>
    <w:r>
      <w:rPr>
        <w:b/>
      </w:rPr>
      <w:t xml:space="preserve"> </w:t>
    </w:r>
    <w:r>
      <w:rPr/>
      <w:t>64 67 09</w:t>
      <w:tab/>
      <w:t>tysdag, torsdag, fredag</w:t>
    </w:r>
  </w:p>
  <w:p>
    <w:pPr>
      <w:pStyle w:val="Footer"/>
      <w:pBdr>
        <w:top w:val="single" w:sz="6" w:space="1" w:color="000000"/>
      </w:pBdr>
      <w:tabs>
        <w:tab w:val="clear" w:pos="4536"/>
        <w:tab w:val="left" w:pos="2268" w:leader="none"/>
        <w:tab w:val="left" w:pos="3969" w:leader="none"/>
        <w:tab w:val="left" w:pos="6946" w:leader="none"/>
        <w:tab w:val="right" w:pos="9072" w:leader="none"/>
      </w:tabs>
      <w:rPr/>
    </w:pPr>
    <w:r>
      <w:rPr>
        <w:lang w:val="en-GB"/>
      </w:rPr>
      <w:t>6689  AURE</w:t>
      <w:tab/>
      <w:t>6690  AURE</w:t>
      <w:tab/>
      <w:t>post@aurekyrkje.no</w:t>
      <w:tab/>
      <w:t>09.00 - 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05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b/>
        <w:sz w:val="28"/>
      </w:rPr>
      <w:t>DEN NORSKE KYRKJA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rPr>
        <w:b/>
        <w:b/>
        <w:sz w:val="28"/>
      </w:rPr>
    </w:pPr>
    <w:r>
      <w:rPr>
        <w:b/>
        <w:sz w:val="28"/>
      </w:rPr>
      <w:t xml:space="preserve">         </w:t>
    </w:r>
    <w:r>
      <w:rPr>
        <w:b/>
        <w:sz w:val="28"/>
      </w:rPr>
      <w:t>Aure kyrkjekon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nn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e kyrkjekon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4:00Z</dcterms:created>
  <dc:creator>Aure Prestekontor</dc:creator>
  <dc:description/>
  <cp:keywords/>
  <dc:language>en-US</dc:language>
  <cp:lastModifiedBy>Judy Rangnes</cp:lastModifiedBy>
  <cp:lastPrinted>2019-03-29T14:12:00Z</cp:lastPrinted>
  <dcterms:modified xsi:type="dcterms:W3CDTF">2019-04-04T18:04:00Z</dcterms:modified>
  <cp:revision>4</cp:revision>
  <dc:subject/>
  <dc:title>Møte i konfirmantutvalet 3</dc:title>
</cp:coreProperties>
</file>